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Иоанна Кронштадтского, д. 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________, 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Управление ЖКХ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1 метр общей площади помещения равен 1 голосу, подсчет количества голосов ос</w:t>
            </w:r>
            <w:r>
              <w:rPr/>
              <w:t>уществляется счетной комиссией.</w:t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дить тариф на содержание и ремонт общего имущества собственников помещений с «01» июля 2024 года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1188"/>
              <w:gridCol w:w="432"/>
              <w:gridCol w:w="1517"/>
              <w:gridCol w:w="1471"/>
              <w:gridCol w:w="432"/>
              <w:gridCol w:w="3621"/>
              <w:gridCol w:w="267"/>
              <w:gridCol w:w="396"/>
              <w:gridCol w:w="513"/>
            </w:tblGrid>
            <w:tr>
              <w:trPr>
                <w:trHeight w:val="285" w:hRule="atLeast"/>
              </w:trPr>
              <w:tc>
                <w:tcPr>
                  <w:tcW w:w="105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273" w:right="170" w:hanging="0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Тариф за 1 кв. метр (руб.) с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u w:val="single"/>
                    </w:rPr>
                    <w:t>«01» июля 2024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правление МКД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правленческие расходы У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Учет и регистрация собственников, прием заявок, начисление платеже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слуги паспортного стола.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ю общего имущества многоквартирного дома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ходные материал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е и техническое обслуживание строительных и инженерных систем.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4.0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борка лестничных клеток и содержание придомовой территории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Уборка лестничных клеток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ежедневно (кроме воскресных и праздничных дней) влажное подметание и мытье лестничных клеток и маршей нижних двух этаж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- 1 раз в неделю влажное подметание лестничных площадок и маршей выше второго этаж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1 раз в месяц влажное мытье лестничных площадок и маршей выше второго этаж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1 раз в год капитальная уборка, включая мытье окон, стен, потолков, дверей, относящихся к общему имуществ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Содержание придомовой территор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уборка мест придомовой территории, в том числе механизированная уборка территории</w:t>
                  </w:r>
                  <w:r>
                    <w:rPr>
                      <w:sz w:val="20"/>
                      <w:szCs w:val="20"/>
                    </w:rPr>
                    <w:t xml:space="preserve"> (у</w:t>
                  </w:r>
                  <w:r>
                    <w:rPr>
                      <w:i/>
                      <w:sz w:val="20"/>
                      <w:szCs w:val="20"/>
                    </w:rPr>
                    <w:t>борка и вывоз снега, посыпка территории, вывоз листвы, веток, травы) - 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Техническое обслуживание лифтов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ехническое обслуживание 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Текущий ремонт общего имущества в многоквартирном доме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,2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арийно-диспетчерское обслуживание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заявкам собственников круглосуточно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,9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е и ремонт АППЗ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ходные материал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е и техническое обслуживание строительных и инженерных систем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полнительные услуги по содержанию и обслуживан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Техническое обслуживание домофона 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,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Итого общий расчет по тарифу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8,29</w:t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</w:t>
            </w:r>
            <w:r>
              <w:rPr/>
              <w:t xml:space="preserve">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Управление ЖКХ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Управление ЖКХ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05-16T10:24:00Z</dcterms:modified>
  <cp:revision>67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